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5» июля 2022 года </w:t>
        <w:tab/>
        <w:tab/>
        <w:tab/>
        <w:t>№ 1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е изменений и дополнений в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валификацио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бованиях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слов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аран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ник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управ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меш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замещ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вля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жбы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щ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7 (далее –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«а», «б» пункта 3 Положения изложить в новой редакц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) наличие высшего образования - для должности, указанной в позиции 1 приложения к настоящему Положению;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бразования не ниже среднего профессионального - для должностей, указанных в позициях 2-13 приложения к настоящему Положению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ункте 5 Положения после слов «в размере до 300 процентов от должностного оклада.» дополнить словами «Конкретный размер надбавки к должностному окладу за </w:t>
      </w:r>
      <w:r>
        <w:rPr>
          <w:rFonts w:cs="Times New Roman" w:ascii="Times New Roman" w:hAnsi="Times New Roman"/>
          <w:sz w:val="24"/>
          <w:szCs w:val="24"/>
        </w:rPr>
        <w:t>сл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ся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м Администрации Рамешковского муниципального округа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8 Положения слова и цифры 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а</w:t>
      </w:r>
      <w:r>
        <w:rPr>
          <w:rFonts w:cs="Times New Roman" w:ascii="Times New Roman" w:hAnsi="Times New Roman"/>
          <w:sz w:val="24"/>
          <w:szCs w:val="24"/>
        </w:rPr>
        <w:t>» заменить на слова и цифры «в размере 40 процентов от должностного оклад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Положения после слов «в размере 2 должностных окладов» дополнить словами «один раз в год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9 Положения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Единовременная выплата к очередному ежегодному оплачиваемому отпуску не выплачивается служащему, вновь принятому в текущем календарном году на работу в орган местного самоуправления, из которого он был уволен в текущем календарном году и от которого в этом же году получил единовременную выплату к очередному ежегодному оплачиваемому отпуску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0 слова «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>» заменить на слова «полутора должностных оклада в год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13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ежемесячной надбавки к должностному окладу за сложность и напряженность труда и ежемесячной процентной надбавки к должностному окладу за работу со сведениями, составляющими государственную тайну - в размере 25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ежемесячной надбавки к должностному окладу за выслугу лет - в размере 4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емий по результатам работы - в размере 4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ежемесячного денежного поощрения - в размере 6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единовременной выплаты при предоставлении ежегодного оплачиваемого отпуска - в размере 2 должностных оклад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материальной помощи - в размере 1,5 должностных оклад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и распространяется на правоотношения возникшие с 01.01.2022 года за исключением подпункта 1.3, который распространяется на правоотношения, возникшие с 01.07.2022 год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9:00Z</dcterms:created>
  <dc:creator>Admin</dc:creator>
  <dc:description/>
  <cp:keywords/>
  <dc:language>en-US</dc:language>
  <cp:lastModifiedBy>administrator</cp:lastModifiedBy>
  <cp:lastPrinted>2018-09-12T11:30:00Z</cp:lastPrinted>
  <dcterms:modified xsi:type="dcterms:W3CDTF">2022-08-02T08:59:00Z</dcterms:modified>
  <cp:revision>2</cp:revision>
  <dc:subject/>
  <dc:title> </dc:title>
</cp:coreProperties>
</file>